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copyright (c) 1992, 1993 by Mark David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hareware version of BasicBasic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thers subject to the following 2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Only a nominal fee, not to exceed $5.00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g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The following files must ALL be distribute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.DOC   BB.DOC   BBE.EXE   BB.EXE   BB152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L152.EXE   WBBE.EXE   WBB.EXE   WBBL15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BB.FON   BBICON.EXE   SAMPLE1.BAS   SAMPLE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3.BAS   SAMPLE4.BAS   SAMPLE5.BAS   SAMPLE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7.BAS   SAMPLE8.BAS   SAMPLE9.BAS   SAMPLE10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11.BAS   SAMPLE12.BAS   SAMPLE1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14.BAS   SAMPLE15.BAS   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W2.BAS   SAMPLEw3.BAS   SAMPLE14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MPLE15.WAV   SAMPLE14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ftware and accompanying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s is" without warranty of any kind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results and performance of the softwar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pecial shareware version limi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Quickly 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Instructions ..... 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Instructions ..... 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and Function Reference 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Programming for Beginners ....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Buttons 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Menus ......................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Windows(for DOS or Windows).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ng Dialog Boxes 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Graphics Printing ..............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con .......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 Programming 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and Graphics 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maps .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Fonts ...............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ing and Common ....................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Basic Technical ..................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Metacommands ...................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acommands ...........................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erate Compilation ...................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Windows Font....................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386 Enhanced Mode Fon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.................................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des .............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an easy to use program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or Windows.  You can use BasicBasic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rograms.  BasicBasic creates EXE fil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nder DOS or Windows.  BasicBasic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many commands common to o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as well as, many new commands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.  For example, BasicBasic can outp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und files under Windows or DOS (if sou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ritten using BasicBasic can run under ei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ndows.  The BasicBasic development system,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un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statements and functions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recognizes.  Refer to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on for the exact syntax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                    FUNCTION...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E                         GOSUB...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..LOOP                      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DO                         IF...THEN...ELSE..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FUNCTION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SUB                        SUB...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...NEXT         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LIN                          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                         SCROL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     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KEY$                          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                         M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B                          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C               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H                      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                         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                          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                    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BITMAP                      STOR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$                            RIGH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                           SP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$                           ST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                            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$                            UCAS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OUND                       SND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                        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$                         OPENFIL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UBMENU                      MENUIT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MENU                        MENUITEM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TTON                         D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OFF                        RAD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ON                         RADIO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IN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IR                           LINE INP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DRIVE                        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#                       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$                            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DIR$                    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F          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                          PRI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#                           PU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$                     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#                     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                            WRI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         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                      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                             RAM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                            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N              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                             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                   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                    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                           O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$                   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$                           TI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MEM                      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WINDOW                    SELEC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FONT               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EN                           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COM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MICROSOFT WINDO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BITMAP                    PRIN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BITS                        SELEC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LOSE                        SELEC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INT                        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                       SELEC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ETCH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perators     +  -  /  *  \  ^  AND  OR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way to run BasicBasic is to have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one directory. 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files into the directory.  Basic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or each operating environ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.EXE   |- requir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152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BL152.EXE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BBE.EX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EXE   |- requir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152.ST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BBL152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ICON.EX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BB.FON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many sample programs are provid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tarted quickly.  The sample programs hav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at SAMPLEnn.BAS.  In addition an Icon (.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tmap (.BMP) file are provided for use b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he best way to install BasisBasic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pplied files to your BasicBas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ew to programming, or new to BasicBasi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idea to start out by compiling and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.  If you are new to Basic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second step is to try modify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rat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2.BAS\__ Examples applicable to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3.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2.BAS __ Examples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ment system under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first be in the directory you placed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; then type 'BBE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the BasicBasic developement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you must run the program WBB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rogram Manager File menu.  Alternate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WBBE in a program group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and then start it by double clicking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are in the BasicBasic edit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programs from the keyboard or read them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When ready you can tell BasicBasic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program will run and then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Basic editor. 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ore detailed description of how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DOS version of Basic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ction contains similar instruction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assumes you have installed all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directory as described in the prece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etting Started Quickly'.  It also assum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Directories so that the BasicBasic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BasicBasic you type  BB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&lt; mean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will then setup the scr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|                 file name lin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|               Function summary li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.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|                   Error l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ine (line 1) display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file.  When you first start BasicBasic n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 so the top line display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 second line contain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untion keys.  The bottom line (line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y errors which occur during compilation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through 24 are used for display/edi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version of BasicBasic does not use a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(though, if you have a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in the programs you write).  All edi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with a combination of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to use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a list of all special key combinations.  F3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for editing or compiling.  F8 compile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runs a program (and compiles, if necessary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special keys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open and compile or run some o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 (e.g. SAMPLE1.BAS).  F3-OPEN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name of the program you want to op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ither type in the file name, including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se the TAB key to select a fil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You use the up and down arrow keys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 box.  Remember that if you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 MUST supply the complet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the editor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Help           Displays a list of editor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New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Open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SaveAs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4 Save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Exit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Find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6 Find Next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Next Error     If you have compiled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were errors in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 bottom lin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display the error mess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re is more than one err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7 will go to the nex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an error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rresponding sourc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d to the first display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Compile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Compile &amp; Run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When your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About         Tells about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      Moves curs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Changes between insert mode(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 and overwrite move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Up         Goes to fir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Dn         Goes to last lin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arrow key   Holding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an arrow key will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copying o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Delete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F1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insert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Moves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Moves past last character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DOS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L15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write programs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This programming language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n DOS or Windows.  The BasicBasic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enter your program is slightly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Windows.  This section contain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Windows version of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ding section contains similar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do not want to use the BasicBasic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to.  See the section o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 on compiling program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e BasicBasic program in a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you want to install is WBBE.EXE.  Alternat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RUN from the program manag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B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tarted you will see a standard Wind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re is a menu bar at the top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To compile and run a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) you would need to select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then COMPILE &amp; RUN from the Build menu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ust enter the complete file na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e.g. SAMPLE1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any editor is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editor is fairly straight-forward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ntains an Open command.  The MAKE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compile and ru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list of the Windows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Key         Toggles between Overtype/Inse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          Closes any currently ope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s the scree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             Displays a box to allow you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You may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file name or TAB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box and selec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keys.  Aft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you wan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As            Allows you to save the t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and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             Saves the text you are ed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name you original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   Exits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menu allows you to manipulate tex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You select text in the usual Window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olding down the mouse button as you mov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you want to select.  Alternate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with the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   Copies currently select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   If text is selected delet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 and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    Pastes from clipbo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   Displays a box to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to find.  Upper/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gnored.  The search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position in th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the entire file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rt of the fil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found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lighted and the display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the highlighted ite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line.  If no match i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BEEP' will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Next         Searches for the nex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earch string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          Compiles your current source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EXE file if there ar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 is returned to BasicBas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i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&amp; Run     Compiles your current source(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)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.  If there ar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s the progra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ed.  When your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run it's window will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window, but the BasicBa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re are errors in compilation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n error windows at the bottom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.  You can scroll through this window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Selecting an error in the erro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corresponding source line to beco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in the edit window.  The Options Menu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, 'Error Window' which will remove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no longer need the error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menu contains one ent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con Editor'.  Using the $ICON meta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 a Windows Icon to your program.  The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reate the ico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rogram Icon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xecuting a program you have enter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 runtime error message.  The mess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numbers; the first being an error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eing a runtime error addres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error numbers. 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ll show you what line ha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compile your program BasicBasic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shows the runtime address for each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amine this file with the BasicBasic edito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ine contains the address the add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 occurs.  The file BasicBasic creat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.TMP.  For example if you comp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BAS, then BasicBasic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.TMP, which will have the runtim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ccasionaly you might want to delete all .TM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asicBasic directory to conserve disk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very large programs there may not b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compile your program whil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If you receive an error message sa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memory to compile you may need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ile seperately.  See the section of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To run programs compiled with Basic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module must be present.  For Window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WBBL15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ND FUN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availab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  More detailed information on those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asicBasic can be found in standard Bas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bsolute value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UBMENU  menunumber,stringexpression,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submenu adds an item to a pull down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expression.  When the user selects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the keycode will be returned at the next 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all.  See the section 'Programming Menu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(string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erical valu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 for the first character of str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N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rctangent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ounds the ASCII be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colors values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  A=BITMAPC("C:\WINDOWS\CARS.BMP",COLORS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element of the array COLORS&amp; will contain on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alue up to the total colors avail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H).  See the section BITMA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H(filename,longinteger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bitmap header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n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A=BITMAPC("C:\WINDOWS\CARS.BMP",HEADER&amp;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size of bitmapinf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lwa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color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compres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total byte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am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ransfers control to a BASIC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Arguments may be any valid BasicBas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  Arrays are specified with empty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sum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 sum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SUB statement may be used to exit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time.  You may not transfer contro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ecure except with the END SUB or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version of BasicBasic procedur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TTON "name",keycode,0,"type",0,left,top,xsize,y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color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and creates a butt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DOS and Windows compatible. 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 left,top,xsize,ysize are in character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 modes these must be supplied i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s.  The name is the text which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tton.  When you define a button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which will be returned whe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by the user.  Legal button types are "Rad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ush" or "Invisible".  Left, top, xsize, ysiz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nd size of the button(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).  Radio buttons may have a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color defined.  If these are left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lors will be used.  In DOS the colo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presses the button the indicate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turned to the INKEY$ function.  If a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while executing the INPUT command th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ded, but the keycode will not be return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INKEY$ function is called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to press the indicated butt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press the keyboard key which return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may be defined for a button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eyboard codes" for a list of code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.  As an example the uppercase letter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the keycode 65.  Extended key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dding 1000 to the second part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F1 would be 1059, or F10 would be 10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BUTTON "Exit",1068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s a push button on the top lin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a Push button the color valu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windows, but us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RADIOON and RADIOOFF and CHECKON and CHECK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on checking/unchecking radio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Buttons" for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while CBUTTON creates a button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 the mouse button until the function 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5.BAS and SAMPLE6.BAS use the C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transfers control from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other program.  COMMON may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between programs.  Files are left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ing to another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CHAIN "TEST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defaul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CHDIR statement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but no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RIVE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hanges the current drive to tha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tring expression driv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checks' the indicated Check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OFF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unchecks' the indicated Check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$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SCII code f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  The returned code i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[STEP](x1,y),radius,[color],[start],[end],[asp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raws a circle, ellipse, or pi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graphics screen.  (x,y) a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center of the figure.  Radi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us in pixels.  Start and End are angle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iting these results in a complete circle or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Start,End to draw arcs or pie se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circle has a start randian of 0 and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 of 6.28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tart or end are negative the value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ve number for purposes of drawing the 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 line is drawn from the center of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point of the arc.  PIE figures may be dr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a complete circle, radius 50,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of pie figure,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100,100),50,1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INT (102,98)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ect can be used to adjust the ratio of y rad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x radius.  By default BasicBasic sets a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to create round circles for the typ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terminates I/O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ber.  Only one number allowed for each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lears the screen.  If a scrol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define the entire screen is stil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is statement 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tatement sets the screen colors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and background colors.  Colo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values can be 0 through 15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can be 0 through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8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argument (foreground color) i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  The second argument(background color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  For Windows programs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additional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argument is used. 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eground) color is a color attribut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background color for the entire scre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command to change the definition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 is only supported under Window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(foreground) is a color attribut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ement (background) is a color attribut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to change a palette color you must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mmand lin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TEST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$ would return: 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passes variables to a chai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list is a list of variables and array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will be preserved when Chaining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Only 'blank' common is supported.  A blo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lowed.  the SHARED attribut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s are indicated by blank parenthe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Chaining and Common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COMMON A,B,A$,B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TATI(com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tatus of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8 bits of data are returned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7 =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=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Clear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Break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a=COMSTATI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ITS sbm,sx,sy,xlen,ylen,dbm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comm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a memory bitmap to another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r printer.  The parameter sbm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 number and may be either  1 or 2, where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memory bitmaps previously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BITMAP command.  Similarly dbm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 number.  It may be either 1,2 o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  Sx, sy are the coordinates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ource bitmap to be transfered.  Xl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the number of pixels to copy.  Dx, d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upper left corner of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copies a 100 by 1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starting at 0,0 from a memory bit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t x=200 and y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1,sx,sy,100,100,0,dx,dy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pying to a printer from a bitmap the cop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ower left corner instead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as is true when copying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sine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BITMAP n,0,xsize,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memory bitmap of the given siz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, n, may be either 1 or 2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ways be a 0.  You can create a maximum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s.  Using the SELECTBITMAP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BasicBasic to route all screen output to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  Then you can use the COPYBI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 place a complex graphic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CREEN command is used in the program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BITMAP after the SCREEN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createbitma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3.BAS uses the CREATEBI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WINDOW number,0,fc,bc,leftx,topy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 child window.  Th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and will be restored when you destro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a window number (1 through 9).  F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color, bc is background color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ee the section 'Programming Wind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creation of fonts in DOS or Windows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FONTS for a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W1.BAS and SAMPLE14.BAS use the 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gets the current lin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line position is returned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DIR$[(drive$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path currently is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rive.  If the optional parameter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path for the currently selecte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in conjuction with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put numeric or str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t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the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UTT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rases a button from the scree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define colors) and disables inp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code should be the same as tha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TTON command.  See the section "Programming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 function name[(parameter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LARE statement defines a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function is created.  Before you can us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n your program you must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using the FUNCTION, END FUNCTION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clare it with the DECLARE statement. 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therefore, allows you to pu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someplace else other than the st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The name of the function, type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must the the same in the DECLARE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N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E ADD%(A%,B%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%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%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DD%(I%,J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DD%(X%,Y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%=X%+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s an existing child window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  For more information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amming Wind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ignored in DOS. 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pabilities of the output device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or, if selected, the graphics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s depends on the number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     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 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Dr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width of display in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         height of display in 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         number of horizont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   number of vertica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   number of color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    number of color plane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         number of devic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          number of suppor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           asp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            as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        aspe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4           number of system palet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8           number of color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A$(),numitems,x,y,xlen,ylen,id,H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Dialog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gramming Dialog Boxes" for details.  The array a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ext which defines the dialog box.  Num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how many items are defined in A$().  X, y, x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en are in pixel units in graphics screen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in screen mode 0.  Header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a Dia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1.BAS uses the DIALOG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variable(subscripts)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rrays.  There is no default array size of 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; every array must be defined.  SHAR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  Arrays may not be used as subscri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ens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1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B%(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$(B%(1,2)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(path,[typ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file names. 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or type is set to 0 then file n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ystem and hidden will be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s specified then the next name us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ath will be returned.  Type may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zero value to return the names of special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      Read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  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   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     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10.BAS uses the DIR$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N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ength in pixels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tended for use in Windows graphics mod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in DO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[UNTIL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combination with the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s a series of statements while/until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ue.  A LOOP command must terminate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Alternately the while/until cond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laced after the LOOP command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/false checking of the condition occ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of statements has been executed onc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UNTIL I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WHILE I&l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 UNTIL I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IT DO statement may be used to ex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.LOOP series of statement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WHILE I&lt;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INKEY$&lt;&gt;""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end of a SUB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tests for end-of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FUNCTION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allows exit of a user Procedur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SUB state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filenumber,fieldwidth AS stringvari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cates space for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-access file buffer.  The file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hich the file was opened.  Fieldwidth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the length of the field and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ame of the field.  Multiple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ET ADDRESS$="1 MAIN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#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(numeric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integer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n numeric expression.  -n.x returns n-1 if x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CREATING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 Window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CREATING FONTS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unter=start TO end [STEP incr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program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%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amount of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,[(Paramenter lis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arts a user defined function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functions can perform a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return a single value of type String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or Long Integer.  A user defin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an expression in the same way that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used.  Functions must be defi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. Typically all functions are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a program.  They are not executed unti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The name of the function.  The name def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value is returned from the function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igned a value somewhere in th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list: The list of variab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the User Function. 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not returned to the calling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a function which m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n a string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PPER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%=1 TO 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%=ASC(MID$(A$,I%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%&gt;=96 AND A%&lt;=96+2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%=A%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$(A$,I%,1)=CHR$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$=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UPPER$("This will display in upper cas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FUNCTION statement may be used to exi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  You may not transfer contro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cept with the END FUNCTION or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of BasicBasic functions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m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(x1,y1)-(x2,y2),arra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gets a range of pixels from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puts them into an array.  The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on the screen using the PUT stateme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one set of pixels may be stor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and storing begins with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M A%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(100,100)-(109,109),A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hat you dimension the arra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o hold the pix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lculate the space requi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=int(((totalpixels*bits/pixel)+1)/8)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ize is in bytes.  Each element of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akes up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#filenumber,recordnumber,variab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input of data from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andom files the record format and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must previously have been assigned with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following example woul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cord of an existing random fil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a record length of 512 bytes, of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ytes are the first name and the second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name.  After the GET statemen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ecuted the data will be in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FIRST$ and LAST$.  After the file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buffer is cleared so data mus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input buffer variables before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"test.dat" FOR RANDOM AS #1 LEN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#1,32 AS FIRST$,32 AS 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RE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#1, TO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OF(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NO DATA I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FIRST$=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LAST$=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inary files recordnumber is an absolu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n the file.  Data will be input to variable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$ must be set up before an INPUT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as the desired number of characters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yte of the file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"test.dat" FOR BINARY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$=SPACE$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FIR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BYTE=FIRSTBYT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#1, FIRSTBYTE,LA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branch to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causes a jump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...THEN...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conditional execution depending o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character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[;]["promptstring"{;|,}]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is statement causes the program to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input.  A promptstrin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before pausing for input.  If a comm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promptstring or if no promp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a question mark is displayed befo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put.  If INPUT is followed by a semicolon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 return line feed is performed aft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#filenumber,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reads items from an open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variables.  When inputting data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$(n,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n charac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If n character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will WAIT for that m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.  To avoid 'hanging up' your program use the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to find how many characters are waitin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error occurs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may be less than what you reques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use the function COMSTATI to determine w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ed.  See the section "Communications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([start],expressiontosearch,searchfor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searches for the firs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forexpression in expressiontosearch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ition at which the match is found. 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und then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largest integer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ND(ilow,i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random number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 ilow and less than or equal to high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ow is less than ihigh and both are integer valu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769.  See RANDOMIZE for resetting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generator or RND for another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letes the file whose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optionally be used before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LET I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[STEP](x1,y1)-[STEP](x2,y2),[color],[B],[B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raws a line, box, or filled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.  The (x1,y1), (x2,y2) argumen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points of the line.  If a color is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reground color will be used.  The 'B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s a box.  BF draws the box and paints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#,filenumber,string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puts an entire line from a file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nex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BITMAP filename,0,dx,dy,sx,sy,xsize,ysize,cv,xm,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loads and displays a bitmap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with the upper left screen coordin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,dy.  sx,sy are the upper left bitmap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ize, ysize are the length in pixels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v is set to 0 then all colors in the bit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ed to the closest defined color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 no conversion takes place.  X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x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for the number of x 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gative number is used as a divider.  X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aling factor in the y direction. 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used as a multiplier and a negativ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a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(fil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absolute by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file.  For a communications por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eceived characters waiting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row,column,[curs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the cursor on the screen.  If curso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hen the cursor is turned off.  In graphics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, column are pixel positions (starting with 0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character positions (starting with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#filenumber,start,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allows you deny other programs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area of a file.  When finished with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 you MUST unlock using the UN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ident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andom files, start and end ar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inary files, start and end are byte valu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equenction files the entire file is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any start or end value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file locking you must have a networ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stalled or the DOS program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[WHILE condition][UNTIL 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erminates a DO..LOOP seri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DO statemen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See PRI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See PRINT USING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str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ET stringvariable=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uts data into a random access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must be previously defined by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e data is left justifi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OPEN "TEST.DAT" FOR RANDOM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#1,18 AS NAME$,18 AS ADDRES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NAME$="FRED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SET ADDRESS$="1 MAIN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#1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MENU string1,string2...,string6,[bc,fc,gc,m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the main menu bar.  Up to s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may be specified.  If less than six ar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strings must be present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, the optional numeric values bc,fc,gc,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 background color, foreground color, gray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character code of the key which call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 respectively.  Under DOS if you use menu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24 text lines remaining for use(lines 1-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MAINMENU "File","Color","Options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MENU "File","Color","","","","",7,1,4,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es a menu bar which under DO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color of 7 and foreground color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which could be summoned by press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4.BAS uses the MAIN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GRAY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  This command 'grays' a submenu item.  Whil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 cannot be selected by the us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'Programming menus'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TEM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enables a submenu item.  When enabl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BOX text,header,comma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nd display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Box.  This is a very useful comman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getting yes/no type of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or displaying special information to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rgument (text) can be any character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inside the dialog box. 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header) can be any text and appears as the ca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og box.  The last argument (command cod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code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         1 button labeled "OK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 2 buttons labeled "O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Cancel"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 2 buttons labeled "Retr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Cancel"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 3 buttons labeled "Yes", "N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Cancel"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 2 buttons labeled "Yes" and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you can add the following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code to have a special charact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            ? 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            ! i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            i in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completion of the MessageBox you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by accessing the function DIALOG$.  The DIALO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orresponding to the pressed messagebox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    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      "Cancel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      "Abor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   "Retr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   "Ignor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   "Ye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   "No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BOX "Do you want to quit?","Exit Options",1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IALOG$(1)="1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They pressed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IF DIALOG$(2)="1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They pressed 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$(stringexpression,n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composed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starting with character 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creates a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whe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 are pressed.  Bit 0 is 1 if lef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.  Bit 1 is 1 if right button is pressed. 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 if middl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b=m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b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"right button i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8.BAS uses the MOUSE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ntializes the mouse.  It returns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e) if a mouse is present.  It returns 0 if n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esent.  This function must be issu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can be used in both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mouseflag=mous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x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80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x=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y position of the m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units (1 through 25) for screen mode 0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 units (0 through top) in all other screen mo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y=mou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LOSE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 subroutine which will be call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s CLOSE from the system menu.  Most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need to use this statement.  However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data in in program variabl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the user from terminating your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them an option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ceive control because of a close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ither save important data and stop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d your program will continue running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terminate as soon as possible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in your clo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 simple example of how this state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CLOSE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Test of ON CLOSE statement.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0 INPUT "Do you want to quit ";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$="Y" OR A$=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o be aware that Windows can call yo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subroutine AT ANY TIME.  Be very careful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variables in an ON CLOSE subroutine. 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not expect the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INT GOSUB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 subroutine which hand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.  This statement is ignored in DO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s optional in Windows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Graphics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name FOR mode [access] [lock] AS # [LEN=rec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repares the file filename for ac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#.  The filename can be a file name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a pathname.  Modes supported are INPUT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, BINARY, RANDOM.  INPUT, OUTPUT, APPEND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files.  RANDOM is for random-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fixed length records.  BINARY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yte of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ypes supported are READ, WRITE, or REA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optional and is only valid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ANDOM files.  READ WRITE is the defaul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WRITE you will get an error if you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marked as read-only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arameter allows you to specify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 this file with any other programs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 Allow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d          Any other program may read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e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Read       No other program can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Write      No other program can wri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k Read Write No other program can rea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ttempt to open a file and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as the file opened with a contradi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get a runtime error 1052.  See the SET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for information on how to recover from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.  To use file locking you must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 installed or the DOS program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 is used for random access files.  It i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.  This argument is optional.  128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EST.DAT" FOR RANDOM ACCESS READ WRITE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RANDOM AS #1 LEN=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INPUT SHARED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OPEN "T.DAT" FOR OUTPUT LOCK READ WRITE AS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"COMn: speed,parity,data,stop" FOR RANDOM AS #n LEN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opens and initializes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 COM1 and COM2 are supported.  Supporte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9600, 4800,2400,1200,and 300.  Parit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,O,N, or M.  Data may be either 5,6,7, or 8.  St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 1, 1.5, or 2.  LEN is used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nput buffer.  The default is 128 by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rograms a minimum of 2048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PRINT # will output characters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ort.  Only INPUT$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may be omitted;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must be marked by commas. 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300 baud, No parity, 8 data bits, and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OPEN "COM1: 2400,E,7,1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6.BAS use the OPEN C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inpu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2.BAS and SAMPLEW1.BAS use the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SAVE filterstr,namestr,directorystr,titl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executes a special Dialog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o input a file name for wri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"Programming Dialog Box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number indicat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[STEP](x,y),[paint],[b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fills a graphics area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 (x,y) is the first point fille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d with the color specified by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int', if supplied.  If not supplied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used.  Coloring in all direction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'border' color is encountered.  If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is not supplied the paint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attribute,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the defaul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provided by BasicBasic. 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and color arguments depends on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.  You can always find out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using the SYSTEM function.  For Window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on WINDOWS AND GRAPHIC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PALETTE statemen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of the arguments for various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t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with the COLOR statement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16 colors to choose from (0 to 15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statement for a listing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determines which one of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you want to redefine.  In this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64 colors to choose from (0 to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 attribute determines which one of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attributes you want to redefine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value reflects an exact RGB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r you want.  If you use a variable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of type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= 65536 * blue + 256 * green +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blue, green, red can b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OUND filename,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functions under Windows if a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esent and under DOS if a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blaster compatible device is presen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this command will play the .WAV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iven in filename.  Under DOS this command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.WAV or .VOC file given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can hav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-Program execute stops until pla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-Same as 0, except error returned if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Execution of program continues whi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-Same as 1, except error returned if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read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SOUND "C:\WINDOWS\TADA.WAV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SNDDEV can be used to obta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the sound device prese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information:  VOC files are produced b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 software provided wit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will NOT play compressed .VOC files. 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, monaural WAV files are playable.  Sound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o 65535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olo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colum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(starting with 1).  In graphics mode 10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the pixel column (starting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x1,y2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izes and positions a window.  x1,y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left of the window.  This state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pressionlist 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items in expression list.  PRI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results in a blank line being prin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is followed by a semi-colon (;)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tarts immediately following this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ends in a comma (,) the next pri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int position.  Print positions are a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 15, 2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USING formatstring; expressionlist[,|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string tells how to prin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list.  Any text may be in format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only recognizes three forma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pound sign (#)  comma (,) and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 number character is found (#) on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ression lis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PRINT USING "The answer is: ###,###.##";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#filenumber,expresson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o a file or communications port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CONTROL command,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graphics printing under Windows. 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Op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Open Printer and prompt operator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E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- 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command=1 has any parameter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1 = variable to return result of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2 = default print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3 = default print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4 = minimum print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5 = maximum print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6 = default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which can print only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result of the operation into i% and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copie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control 1,i%,1,1,1,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printing to the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contr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This will appear on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pr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prin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graphics printing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ndows Graphics Prin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TJOB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n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The information return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   valu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  1 if printer open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Minimum 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Maximum pa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 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T [STEP](x,y),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ts one pixel on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color.  By using the STEP prefi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at the x,y coordinates ar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osition.  If no color is supplie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(x,y),arrayname,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places pixels stored in an arra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(x,y) is the upper left position. 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placed on the screen depends on the 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tored the data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OR  - Combines the pixels in the array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creen using the XO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the most common actio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since this automaticall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ckground when done twice.  X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ET  - Transfers data erasing what i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T  - Inverts data and transfer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ing w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- Masks screen image with data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- Superimposes data on ex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use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,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#filenumber,record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to output data to a fil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ither BINARY or RAND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INARY mode the string express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 the byte location given by record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number is the absolute byte number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he first byte of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A$=SPACE$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 #1,100,A$  (writes 20 bytes starting at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NDOM mode the data in the output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the record numb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PUT #1,1    (writes to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N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OFF ke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'unchecks' the indicated Radio butt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tion "Programming Butt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e RND function you probably want to pre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use with the RANDOMIZE statemen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ime your program runs you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'random' numbers.  This statemen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s a value from a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otes a comment line and is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position that next READ statement will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rogram execution to locati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$(stringexpressio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part of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string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emoves the directory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one in a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between 0 and 1.  See IRND for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integer random numbers and RANDOMIZ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to initialize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[,palette][,pe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elects the screen mod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ode available depends on your hard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available in this version of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Text Only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640-200 Graphics.  Black and 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. (CGA, EGA,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640-20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640-350 Graphics.  16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25 text format (EGA,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640-480 Graphics.  256,000 colors and 16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x 30 text format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- Special mode.  Supports what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Windows supports or, unde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est resolution the monitor support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supports font generation  Issue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under DOS results in selection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graphics mode (2, 8, 9 or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lette argument is ignored under DOS.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ows you to select the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to 16, or to select the 'system palette'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0.  If the Palette argument is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0, use the system palette.  I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you can also set up to 256 f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.  See the section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flag argument is ignored under DOS. 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lag can be set to 1 to prevent othe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alette entries supplied by your logic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4 to specify that you do not want to use any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supplied by other program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0 and there is seldom a reason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examples of how the SCREEN command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  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0       -- syste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,16    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1000,256  -- special BasicBasic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if you select 256 color mode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palette size of 256, then Windows onl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236 of the palette entries.  Entries 0-&gt;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6-&gt;255 are fixed and may not be changed. 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colors are different from the standard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know the output capabilites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is going to run on, use the SETER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determine if a screen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RR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ERR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"GRAPHIC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ommand resets SCROLLAREA to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7.BAS uses the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leftx,topy,rightx,bott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an area of the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scrolling.  This allows you to creat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r buttons in one area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another area.  In screen mode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in characte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inclusive(starting with 1).  In screen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x, topy, rightx, bottomy are pixel units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ng the CLS command will clear the entir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just the scrollable area.  PRINT CHR$(12);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scrol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BITMAP bitmap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Under Wind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ssigns screen output to a memory bitmap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 again.  A bitmapnumber=0 sign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; 1 or 2 signify one of the two po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s previously created with the CREAT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DO NOT perform input operation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, or call Dialogs while a memory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draws and fills rectang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itmap and then copies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bitmap 1,0,pxsize,p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=0 to 90 ste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(i,0)-(i+10,100),c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=c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bitm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bits 0,0,0,100,100,1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indows use only returns the screen a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.  Ignor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numbers are 0 through 10.  Font 0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provided by BasicBasic.  Font's 1 through 1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e created by the user using the 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under DOS.  Under Windows this comm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phics printer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is not active when the print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'Windows Graphics Printing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a window the current active window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ready exist.  All screen outpu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window.  You can only change from on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if the display is selected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see the section '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OM comnum,"Speed,Parity,Databits,Stopbits,dtr,r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allows you to chang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or an already open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, Parity, Databits, and Stopbit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COM.  DTR may be either ON or OFF.  If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data terminal ready signal will be set high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default.  RTS may be either 1 or 0.  If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request to send is high. 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arameters not pres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; however, a comma must mark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 number of data bits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SETCOM 1,",,,,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ns Data terminal read;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"Communications Programming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defines what BasicBasic should do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runtime errors.  Level must be a number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or variable).  Level 7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ted for all errors.  Level 5 causes ex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 for recoverable errors. 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 ERR is set to the error number.  ER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set with the statement:  ERR=0.  ERR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an error occurs so the program must check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statements which may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runs another program. 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command string to pass to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 SHELL "WRITE  MYFILE.W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call the application WRIT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ring MYFILE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ine of an angl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DDEV(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about any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     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 0 = No sound syst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ound syst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 0 = No sou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ound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             0 = No sound syst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ound system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you should do a SNDDEV(0) function 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ing to do a PLAYSOUND command.  The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driver will look for the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present when a Soundblaster ty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(e.g. SET BLASTER=A220 I5). 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re not present the BasicBasic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go look at each port address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responds like a Soundblaster.  If one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intialize that port for use by Basic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ll BasicBasic to ONLY use the Soundbl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Environment variables are pre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s BasicBasic from searching throug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ports.  To this this you use the SNDDEV(-1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SNDDEV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,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sues tones through the compute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requency is the desired frequency in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(cps).  The duration is the multiple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(i.e. 1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a string of 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program to ceas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BITMAP 0,filename,x,y,xsize,ysize,cv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stores the designa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o a bitmap file with the designated name.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upper left screen coordinates.  If cv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hen the file will be stored in run-length-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orma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section BITMAP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$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BITS sbm,sx,sy,xlen,ylen,dbm,dx,dy,dxlen,dylen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ignored under DOS.  This comm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a memory bitmap to another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r printer.  This command is similar to COPY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with STRETCHBITS the image can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unk at the destination.  You do this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size dxlen,dylen different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, xlen,y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sbm is the source bitmap numb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 1 or 2, where 1 and 2 are memory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created with the CREATEBITM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 dbm is the destination bitmap numbe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ither 1,2 or PRINTER or DISPLAY.  Sx, s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 of the upper left corner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 to be transfered.  Xlen, and ylen a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ixels to copy.  Dx, dy are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pper left corner of the destination.  Dxlen, D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destination number of pixels to fill.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 will be adjusted in size to fi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xample copies a 100 by 1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starting at 0,0 from a memory bit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t x=200 and y=0 and expands it to fill a 2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pixe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etchbits 1,sx,sy,100,100,0,dx,dy,200,20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pying to a printer from a bitmap the cop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ower left corner instead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as is true when copying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$(m,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of length n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posed of the first character in 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is used at the beginning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.  See the CALL statemen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value of n pass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s of most use to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Maximum x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Maximum y allowed in a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Actual maximum screen siz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Actual maximum screen siz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Maximum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Maximum 'background color' in COL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Curren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Window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Window to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Window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Window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Returns 1 if window is Active Window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.  See WINDOWS AND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information on uses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DOS major version number (e.g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DOS minor version number (e.g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Windows major version number (e.g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 Windows minor version number (e.g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   Hardware Palett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 Under Windows tells currently selec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umeric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RINT or LPRINT statements positions output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given in numeric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tangent of an angl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a strin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ber of secon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ASE$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onverts all lower ca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 to upper case and returns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(string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numeric valu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#filenumber,expre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is performs the same way as Pri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s:  1) Commas are inserted between all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rings are bracket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Basic does not support using the Write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show you the basics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Basic.  The examples given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running und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here is your first graphic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raws one diagonal lin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graphics programming is the SCREEN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issue a SCREEN command to tell BasicBasic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ing to do graphics.  Screen 2 puts your scre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aphics mode with 640 dots (pixels) across and 2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Each dot is either white or black. 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ill use SCREEN 8, which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but 16 colors.  If you are running on a CG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 is the only graphics mode availab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adjust the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in our examp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LINE statement will do much more th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It will also create boxes and fill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f you want.  Here is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puts the hardware into a 16 color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reates a box with red lines.  The 'B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is what tells it to make a box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line is not drawn on the screen. 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oints in the statement are used as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s of the box.  The 4 specifies the color 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(0,0)-(400,100),4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'BF' instead of 'B'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 'BF' says to draw a box and then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 you can also use a variabl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we have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,Y)-(X+10,Y+10),MYCOLOR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a seri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ired of sharp corners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ight expect this draws a circle. 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is at 100,100; it has a radius of 5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in red(the 4).  The CIRCLE statement will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draw circles; it will also draw arcs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s. 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0,3.1416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quarter circle (an arc) start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ishing up at the top.  To do this we are add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rguments to the CIRCLE statement; 0 and 3.1416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tart and end angles in radians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pi radians in a circle.  Don't 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igh school?  Just remember that 0 is to the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16/2 is up, 3.1416 is left, and 4.7124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minus sign before the start and end angl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o draw a pi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raws a pie section slightly greater than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 The CIRCLE statement does not have a fi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LINE statement.  If you want to fill your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th a color you should use the PAIN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versatile statement.  You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e have a red pie section.  Paint starts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color starting with the center poin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ing to the border color.  Notice that we m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point different than 100,100 to make su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pie section we previously drew with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We could have a blue pie section with re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LE (100,100),50,4,-.0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NT (102,98)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mention one last statement in thi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.  This is the PSET statement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dividula pixel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COLOR=INT(RND*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=INT(RND*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=INT(RND*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SET (X,Y),MY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ceeding program 'splatters' 100 random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on the screen.  They also have random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n't discuss them here but other statement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ogramm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used in several of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can be used in either DOS or Windows.  Butt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presence of a mouse.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valid create butto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UTTON "EXIT",1068,0,"Push",0,1,1,8,1,7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description of e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- This is the name displayed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8 - This is keycode for F10 (Us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mouse to push button or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- Type of button.  'Radio' and 'Check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Lef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- x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- y size (in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- fore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- background color (In Windows only used fo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 a push button will have text centered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ext size is at least 2 charact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size a line will be drawn around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s modes button position and siz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units rather than charact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a mouse is going to be u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with the MOUSEON function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ss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mall program which uses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=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EXIT",1068,0,"PUSH",0,70,1,8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BUTTON "F10-Exit",1068,0,"PUSH",0,70,1,10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L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displays different text i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whether a mouse is pres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there is a mouse this program will e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XIT button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F10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 presses ENTER key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two cases the print will show a lengt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ength of A$ since the button key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on the next INKEY$ after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reated a button you are responsibl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ything to that area of the scree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tton will be erased.  If you are using but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text on the screen make su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REA command to protect the butt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can be particularly usefu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 does not appear on the screen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push inside it's defined area will retur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 just as if it were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special color buttons or input area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you could have a series of INPUT stat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each could be defined as an invisi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clicked on that input area you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keycode which would direct your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code which handles tha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uttons end INPUT commands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buttons to define any keys you want to e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(e.g. UP ARROW or 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menus may be either accessed by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present) or pressing the F10 key. (F10 is chang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finition of MAINMENU command)  When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, always define menus BEFORE creating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be aware that using the PALETTE command wh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displayed may change the color of the menu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support in BasicBasic is much like butt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selects a menu item a defined key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Basic program.  Menu keycode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ing the INKEY$ function call.  However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s a menu item while the program i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PUT command the input command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if the user had pressed Enter.  The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call the keycode for the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CODES:  Just as in buttons keycodes can be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keys.  Extended keys are indicated by addin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gular keycode.  F10 would be 1068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'Keyboard codes'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must be enable with the MOUSEON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nu items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simple Windows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mou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menu "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ubmenu 1,"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1,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1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ample text.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len(a$)=1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ight$(a$,1)=chr$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if right$(a$,1)=chr$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on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itemgray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defines one menu and then adds two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se menu items allow the user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ither black or white.  The program disable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or whatever color the screen 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could be defined in the following wa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ersand (&amp;) allows you to define whi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will be underlined which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is item by pressing the ALT key and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the keycode which will be retur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is keycode will always be the on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parameter of the addsub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define the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 "&amp;Color"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Black",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submenu 1,"&amp;White",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line (addsubmenu 1,"",0) creates a line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enu bar.  It can not b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allows you to create special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se windows are called child window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atever you want in these window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the window the original background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child windows convenien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is only temporarily needed. 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input a dialog box is usually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 a child window with the CREATEWIND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syntax of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WINDOW number,0,fc,bc,leftx,topy,xlen,y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= Window number (1 through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c = foreground color (only applicable 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c = background color to inializ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x = left column (or pixel 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y = top row (or pixel 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len = total columns (or pixels 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len = total rows (or pixels in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WINDOW  1,0,7,1,5,10,4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reates a window with a blu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column 5 and line 10.  Note that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made bigger than column 5 through 10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occupies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complete program which creat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then destroy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7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WINDOW 1,0,7,4,5,7,40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WINDOW 2,0,7,14,2,14,2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7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DISPLAY IN WINDOW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7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=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WIND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ORYWIND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once a window is create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WINDOW to make this window the active windo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 window from the screen use the DESTRO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You CANNOT destroy the active window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screen use SELECTWIND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der DOS you (the programmer) ar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riting outside the bound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Under Windows the operating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nything written outside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der DOS you cannot select the prima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LECTWINDOW 0) and then write behind of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Under Window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existing buttons remain active;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active wind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mouse x and y information i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ursor position is not necessarily retain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r create a window.  Be sure to do a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ither of the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 graphics mode all x and y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WINDOW command a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es are 'pop-up' boxes used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r.  Dialog Boxes are made u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ntrols'.  A Control may be a pushbutton,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box, edit field or various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3 types of Dialogs boxes: 1)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ad; 2) File open for save; 3)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s automatically preserve the original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y are place.  The original screen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ialog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both DOS and Windows a user can selecte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a Dialog box without a mouse. 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rom item to item.  Arrow keys select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Space bar sets/resets radio buttons and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exists the dialog box if on a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READ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 3.1 or later.  (See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 on determining Windows version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easy to use dialog box which prompt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file to be read from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READ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defines which file names will be dis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Each filter is a pair of text strings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r$(0) character.  The first string of the pai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filter and the second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(e.g. *.BAT).  You may have more than one fil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n DOS, only the first fil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defines the default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defines the default pathna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is an optional title for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leaving the dialog box the following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0) h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1) has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2) is set to 1 if successful,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$(103) is set to 1 if Cancel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2 and 103 will both be zer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alog was successful then the defaul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have been changed to the pathn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ALOG$(101).  The path is returned for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N FOR WRIT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alog box is available under any version of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ning under Windows it is available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1 or later.  This dialog box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READ.  The primary difference is that OPEN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at the file exist, while OPENFILEWRI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FILESAVE filterstr,filenamestr,directorystr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ter$="document"+chr$(0)+"*.doc"+chr$(0)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$="read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$="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$="My open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FILEREAD FILTER$,FILENAME$,DIRECTORY$,TITL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DEFINED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use a dialog box you mus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:  1) Create a string array to ho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 2) Define one control in each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;  3) Execute the dialog us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;  4) Use information acquired 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state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, a$(),x,y,xlen,ylen,id,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() =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= x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    = y position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en = x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len = 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   = unique identifier for control (1 -&gt;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name = Text to put at top of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, y, xlen, ylen are in pixels in graphics mod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locations in text mode (SCREE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OG  A$(0),10,10,200,100,100,"GE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trol is then defined in one ele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.  The general format for control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type,x,y,xlen,ylen,id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between each elemen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0)="pushbutton,5,40,100,30,100,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define a pushbutton labeled "Exi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100 units wide and 30 high.  It's orig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5 units from the left and 40 unit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alog Box.  It would have identifier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could not use this identifier for any oth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defined in BasicBasi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trols have the general format shown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.  What follows is a description of ea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d and any special format needed to defin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pecial way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:  Pushbuttons cause the Dialog to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ALOG$ function to determine which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BUTTON: Radio buttons can be us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ly additional information.  Radiobuttons DO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.  You can optionally set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 when defin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YES,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fines a radio button at 10,10 with width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 30.  The control identifier is 101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S will be display in it.  The '1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at this button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ing this number or making it '0' mean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o Buttons may be grouped.  In a group if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ushed all the rest are cleared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s Radiobuttons with consecutive id'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group.  The following three buttons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1)="RADIOBUTTON,10,10,200,30,101,BL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2)="RADIOBUTTON,10,50,200,30,102,RED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(3)="RADIOBUTTON,10,90,200,30,103,WH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group RED will be en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: Check buttons are similar to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y may not be grouped and hence do not clea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eckbox when on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 Edit fields allow the operator to input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tring at the end of the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ntry.  To provide a label for an EDIT contr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use LTEXT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EXT: Ltext displays static text left justifi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ext anywhere in the Dialog box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y used for providing a header for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LTEXT,10,10,200,30,103,Ente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:  Group draws a box on the screen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t the top of the box.  I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viding a visual indicator of Radio butt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to draw a box at 10,10 100 units wide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GROUP,10,10,100,50,101,Col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OK is a special pushbutton.  It is defin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any pushbutton.  If you have an OK contro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dialog will end if the user presses 'Enter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dit field.  It is required when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rols.  Only one OK control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This is a special Edit field used fo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It is used in conjuction with OK, FILE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PATH controls.  The text elemen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  The presence of a FILENAME control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will not terminate until a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is entered or a pushbutton other tha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name,10,10,200,30,101,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: This functions just like FILENAME,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rol is used no check to see if the file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efore the Dialog terminate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/FILENAMEW may be used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LIST:  This defines a box which will contain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.  It is used in conjuction with OK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 controls.  The text element contains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.  The user may use the mouse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utomatically be placed in the FILENA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W) control.  Only one FILELIST may be i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list,10,10,200,200,101,*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PATH:  This defines a string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path being accessed. 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ction with OK, FILENAME, and FILELIST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is the default path.  Only one FILEPAT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filepath,10,10,200,30,101,c:\wind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 This can be used to change the defaul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DOS only!  The order of the colors is: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, dialog foreground color, dialo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button foreground color, radio butto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push butto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(1)="COLOR,0,1,4,5,6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a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go in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m control$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efin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0)="ltext,10,10,100,30,100,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)="edit,110,10,200,30,101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2)="ltext,10,50,100,30,102,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3)="edit,110,50,200,30,103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4)="pushbutton,10,110,50,30,104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5)="radiobutton,130,110,110,25,105,Type A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6)="radiobutton,130,134,110,25,106,Type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7)="group,118,80,180,90,107,Personality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8)="checkbox,10,174,100,30,108,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9)="checkbox,130,174,100,30,109,Gadgets,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$(10)="checkbox,250,174,100,30,110,Dooda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cal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control$(0),11,10,10,350,210,"Client 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isplay results o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name=";dialog$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address=";dialog$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ne=";dialog$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1=";dialog$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radio 2=";dialog$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widgets=";dialog$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gadgets=";dialog$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doodads=";dialog$(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for Windows programs only. 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 two ways of accessing pr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ay is the standard Basic print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RINT command.  To do graphics with this meth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mer have knowledge of exactly wha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used.  In addition BasicBasic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Windows printer driver.  The advant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you can print graphics without requ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of the printer, since Windows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shows how to access the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Windows printer you must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Ope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Display someth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De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Clo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o open the printer you use the PRIN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PRINTCONTROL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ly you can open the printe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standard print dialog box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to define the printer setup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     PRINTCONTROL 1,i%,1,2,1,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arameter is a 1 which tells Basic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print dialog box.  Upon return i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results of the dialog box.  A 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l, a 1 means OK.  The 1,2 which follow the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your supplied suggest page print ran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3 which follow that are the maximum possib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ranges.  The final 1 is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use the function PRTJOB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 how many copies and what p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has selected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o select the printer you use the 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 After this command is executed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sent to the printer.  To return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you must use the SELECT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s indicated once you have issued the 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l output which would normally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s redirected to the printer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or graphics.  Once you have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PRINT command you can use the DEV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out information about the size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which will normally be much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Once you are done writing to the printer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 output back to the screen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SELECT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When finally ready to print a page clo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following PRINTCONTRO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CONTROL 2      : REM En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CONTROL 3      : REM End Docu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COPYBITS to copy images to the printer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o the display.  Instead of putting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destination you would pu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use LOADBITMAP to load bitmap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. Instead, you must create a memory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image into that and then use the COPYB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COPYBITS to copy from a memory bit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copying starts at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  When copying to the display copying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pixels on the printer and their relativ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us height will be different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graphics which look fine on the scree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different on the printer.  You can exp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the aspect ratio of the print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BITS instead of COPYBITS.  You can u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compare screen to printer pixel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pri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S=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S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BITMAP 2,0,XS,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BITMA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BITMAP "TEST.BMP",0,0,0,0,0,XS,YS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BITS 2,0,0,XS,YS,DISPLAY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NTRO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0,400)-(400,400)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%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(0,I%*10)-(200,(I%*10)+8),I%,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WIDE=DEVIC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DOWN=DEVICE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BITS 2,0,0,XS,YS,PRINT,PIXELSWIDE-200,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BITS 2,0,0,XS,63,PRINT,100,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TCHBITS 2,0,0,XS,YS+30,PRINT,100,800,XS,YS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NTR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ads in a bitmap file and display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n it does the follow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ts to white a 400 x 400 pixel area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writes 16 horizontal color bars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sing information on the number of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displays the bitmap file graphic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de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isplays the bottom 1/2 of the bitmap fi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llustrates how the COPYBITS copie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left corner when talk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pies the bitmap file image and stretch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s may have an 'icon'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con is the little picture which is plac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program is installed or which is display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minimized.  BasicBasic programs hav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; but you may want t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are ignor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icon to a program you must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indows you can do this by selecting 'Icon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S you can execute the icon edit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BBICON.EXE. The editor 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ll the compiler to use your icon with the $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#ICON: 'MYFILE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a simple icon editor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icons for use in your program. 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ll always be 32 by 32 pixels in size and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started the icon editor displays a whi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 of a pixel by putt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it and pressing the mouse button. 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o use from the palette at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by pixel you create your icon until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using the File menu.  It is standar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ough not required) to give an icon fil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indows icon actually contains two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.  The primary bitmap tells the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 This bitmap is the default bitmap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Basic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bitmap tells Windows which pixels i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nsparent and which ones are opaqu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asicBasic icon is all opaque.  You can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bitmap from the View menu.  The second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'Mask' bitmap.  When viewing the mask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xel may be either black (opaque) 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if you make a transparent m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ill show through your icon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ther than black in the corresponding colo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, the color actually displayed will be a bl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 and the colo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example of using a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open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"COM1: 2400,N,8" FOR RANDOM AS #1 LEN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LO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$=input$(t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len(a$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to display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come here if some kind of comm error tha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us from getting the wa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 get 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$ = IN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b$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#1, b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 programming graphics under Window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rogramming graphics under DOS.  Howev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diates hardware access among diffe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or Windows, BasicBasic provides a palett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Under DOS this palette is the hardwar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full control to change them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either the COLOR or PALETTE statements)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the palette is a 'logical' palett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ntrols where in the physical palett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 are placed.  In addi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standard VGA or less, Windows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the colors in the palette.  You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16 colors Windows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efaults to using the system palet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lette of 16 colors which Windows never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eans that your program cannot chang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or COLOR(in mode 8) command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standard colors you will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ogical' palette.  In BasicBasic you do th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logical palette has benefits and drawback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you can change the colors displa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e in animation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backs.  The PUT with any option except PS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correctly.  This is explained below.  Also,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the 'active' window, Windows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ors from the hardware palette resul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looking displays.  In addition,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 command may have completely unfo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.  You can use the SYSTEM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your program is the activ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is active your colors will a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palettes do not support using the PU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ith the XOR, OR, or AND option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the colors will not be as expected (though,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2 PUT statements with XOR the backgr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).  The reason for this is that Windows may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palette entries to the physical palett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ikes.  If you must use XOR, use the defaul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which is the syste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have access to the same screen m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.  The COLOR and PALETTE statements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DOS as under Windows.  In addition under Wind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ccess to an additional screen mode: mode 10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000 you are able to create new fonts.  Mod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the highest possible graphics resolu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ommand is somewhat more flexible than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s.  The LOCATE and SCROLLAREA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POS, CSRLIN work differently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nder Windows you have the option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logical palette your program will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This is limited by the physical palett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ware.  Standard VGA supports only 1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 Super VGA may (depending on memory) suppo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6 palette entries.  You could select 256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s by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1000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ctually only allows you to change 23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entries.  The other entries are defin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 black          246 -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dark red       247 - lightish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dark green     248 - mediu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dark yellow    249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dark blue      250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dark magenta   251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dark cyan      252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light gray     25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money green    254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sky blue       25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under Windows you do not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screen.  At any time you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den by another window appearing on the screen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time the operator may make your window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ick of the mouse button.  When your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idden and is then called to the front,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ndle putting the contents of the window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indows privides is the outline of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ked' window must be filled in by either Basic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BasicBasic handles all window 'repain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remembers everything that your program s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nd when necessary repaints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.  In text mode (screen mode 0)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remembers each character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BasicBasic maintains a lar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a duplicate of each pixel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an take up quite a bit of space.(On a 640 x 2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play this requires 128,000 bytes). 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worry about this.  If your progra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be in memory very long, or has a small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hort of memory or have a very 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going to stay around all day you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ngement.  In this case you should use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statement.  This statement tells BasicBasic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 copy of the display; that you are going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nting when necessary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PAINT GOSU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nkey$="" then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ub drawmy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my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sc=0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"Now is the time to draw circl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,50),2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75,75),5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400,50),40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le (500,100),7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rules to remember about using the 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it before your SCREEN statement.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the screen duplicate du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 It will, if necessary, erase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PAINT statement, but why go to the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VER use any input commands, file commands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, etc in you ON PAI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n't change variables in your ON PAIN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 elsewhere in your program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LWAYS calls your ON PAINT hand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ST POSSIBL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using multiple windows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erately to repaint each window.  In you O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 do a system function call (SYSTEM(18)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which window to repaint.  You DO NOT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WINDOW in your pain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wise not to use the INPUT comman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it's own ON PAINT handler.  Basic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write what has been inp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r ON PAINT handler may be cal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ssue the ON PAINT command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  Note the line IF SC=0 THEN RETUR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 Try running this program withou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the loading and storing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bitmap files as defined in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upports bitmaps under EITHER DOS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graphics mode to load or sto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(and SOME Windows applications)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bitmap format to save space.  BasicBasic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loading and store compressed bit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program to load a bitmap could be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RS.BMP is a standard bitmap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loads the upper left most 16 by 16 pix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 and puts in on the screen starting at 100,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double the size of the graph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direction we 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e had wanted to skip every other line of pixe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have done the following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0,0,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have loaded 16 lines of the bitmap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ever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device independent bitmap is sto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lors defined for that bitmap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2 colors, 16 colors, 256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,777,216 colors.  BasicBasic supports the first 3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itmaps.  The colors in the bitmap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ose defined in your current palet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ad a bitmap you might want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has the colors necessary to correct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  Alternately you can tell BasicBasic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bitmap colors to your currently defin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.  This is the easiest thing to do, though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sult in the best rendering of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s we have used so far we have let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colors for us.  We do this by setting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could also set cv to 1; in which case, BasicBas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no color correction and the existing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used to 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color compatibility you will wan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from the bitmap and assign them you you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.  The first step in this process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colors the bitmap has defined.  You do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TMAP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h("C:\windows\cars.bmp"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um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1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if num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256 color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"colors explicitly defined for each 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how many colors can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using the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bitmap has more colors than your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best course to follow is to allow Basic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olors for you.  If, on the other, h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oom in your palette to display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the bitmap then you can load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C function and assign them us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m a&amp;(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fname$="c:\windows\cars.b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=bitmaph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xsize=a&amp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ysize=a&amp;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bits=a&amp;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olorbi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if color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"bitmap not supporte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colors=syste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colors&lt;=max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bitmapc(ffname$,a&amp;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colors&gt;23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10 to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=0 t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 i,a&amp;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v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ul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bitmap ffname$,0,x,y,0,0,16,16,cv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Windows Users:  With a 256 color palett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lows 236 to be changed by the user. 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d last 10 are fixed.  This is why we only assign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graphic displayed on the screen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a bitmap file using the STOREBITMAP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in the same color resolution a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ptionally tell BasicBasic to stor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ormat to save space.  Note, however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picture with much fine detail may comp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file than the original!  Also it will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re a bitmap using compression,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0,0)-(100,100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x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=1          : rem 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bitmap 0,ffname$,x,y,pxsize,pysize,cp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fonts in DOS or Windows you must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1000.  In this mode som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ork differently.  LOCATE x,y now position b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rather than character position.  POS and C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corresponding pixel pos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ample program SAMPLE14.BAS for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users should note that if you are go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you should NOT use the WINDOWS SIZ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use POSITION as necessary to adjus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reate up to 10 fonts, number 1 through 10.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0 is reserved for BasicBasic's default fo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ont using the CREATEFONT comman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 font you must select it with the 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You may get information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nt using the FONT and FONT$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FONT statement has a lot of argumen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as complex to use as it looks.  Usual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nterested in specifying one or two thing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; such as height.  In this case you can se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0.  Below i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arguments are used in creating DOS font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marked by and asterisk (*) ar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10 must be set to 3 (OEM Font) to 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 in Windows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,p2,p3,p4,p5,p6,p7,p8.p9.p10,p11.p12,p13,p14,p1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1 = Font number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umber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2 = Font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height of characters.  Thi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3 =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d width of characters.  Usually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 = esca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ay the tex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-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 =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tipped 90 degree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00 =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700 = tipped 90 degre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=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 = extr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0 =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 = semi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0 =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 = ext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0 =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 =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nonzero this specifies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 =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0 =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= ANS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 SYMBO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Japanes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O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       Most Windows fonts are OEM fonts (e.g.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1 =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how Windows should attemp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font sizes and characters wit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s.  Not currently defined.  Mak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2 = clip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urrently defined.  Mak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3 =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 to Windows on how to match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Default Quality.  Don't make big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Proof Quality.  This is the best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size may be smaller tha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14 =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o low order bits specify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Fixed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ur high order bits specify th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10 =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20 =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30 =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40 =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H50 =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15$ = "fac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name of the typefac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pecify this.  If you do it takes prior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options you specify (such as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of face names are COURIER, TMS RM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 CREATEFONT command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60 pixels high.  All other parameters a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FONT 1,60,0,0,0,0,0,0,0,0,0,0,0,0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with this font you would first hav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FO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font BasicBasic trie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istics you specify in the CREATEFONT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be able to in all cases.  Perhaps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height and width.  In these cases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 as close as it can.  If some parameter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pplication you should check to make su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reated meets your requirements. 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can examine the selected font.  For DO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items marked with an asterisk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1   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Interna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Exter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6    Average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7    Maximum 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Defaul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 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Pitch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 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8  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   Digitized Asp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Digitized Aspec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function which will return the fa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$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fac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dditional information on fonts (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general), a useful reference is '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Bible' by James L. C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ING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examples of two programs, CHAIN1 and CHAI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ss variables back and forth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d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 c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$(5)="This is d$(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press any key to go to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$=""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2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I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a,b,c,d$(),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=b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this is chai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"b="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 "chain1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is intended to be a subset of Microsoft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tatements and functions will be ad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  Depending on your religion you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to see that GOTO is supported.  BasicBasic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lmost' the same as Microsoft's Basic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syntax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scans expressions from left to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Microsoft Basic, however, BasicBasi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ultiplies before divides and all min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Basic does not support the underscore (_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unctions and statements have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Basic.  You should check th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Reference section for details o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types supported are integer (% suffix),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&amp; suffix), single precision (no suffix), and string (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).  Double precision number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does not support a standard array of siz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rray must be explicitly dimensioned with a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number of arrays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open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string space:  approx. 4700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character string size: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Buttons: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only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ximum menus: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Items in a menu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Fonts Defined: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ames of statements and functions ar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used as variable names.  ERR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is is a system wide variable used to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BasicBasic programs. 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for more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contains several Metacommands to s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parameters.  These commands have no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program.  All Windows Meta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 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name which the program will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.  The default is the same a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REM WINDOWS NAM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3.BAS uses the WINDOWS NAM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WINDOWS size x1,y1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define a por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creen size as the area to be displayed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is is useful if you have a program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80x25 DOS screen, but do not 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ea.  Regular scrolling may not work in wind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fine the window size as less than 80x25.  X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, y1 is the top row, x2 is the righ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2 is the bottom row.  e.g.  Do NOT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re using the CREATE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      REM WINDOWS SIZE 10,10,7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2.BAS uses the WINDOWS SIZE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commands are preceded by REM and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to includ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 in the currently compiling fil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exted up to 10 levels deep.  Fil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n single quo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NCLUDE: 'moretext.a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: 'icon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acommand allows you in specify a speci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be attached to your application. 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 in Windows when your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REM $ICON: 'SAMPLEW3.IC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4.BAS use the $ICON meta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cide to compile your program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development system environmen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struction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ile a program under DOS type BB. 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. 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the compiler will assume .BA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le name you want to compil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 BB SAMPLE1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file created will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tell BasicBasic to create a fil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untime addresses.  This can be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n error during runtime will retur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llowed by an error number.  You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    BB SAMPLE1.BA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reate a file SAMPLE1.TMP which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 in front of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you must compile using the program WB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all this in a group with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un WBB seperately.  When compile is comple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ecute the program or restart to comp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!  Whether you are compiling under DOS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EXE file will be created.  This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the source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.  This EXE file can be executed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s long as the appropriate runtim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t (BBL152.EXE for DOS or WBBL152.EXE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raphics screens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the file WBB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Windows 3.1 in 386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 only screens see the section on Defaul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or important information on using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iscussion is current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The concepts discussed are applicable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, however, font file names are differe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 This section is only relevant when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 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selects the OEM Fixed font closest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font size used in menus, button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a different font size when running a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 select from available font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may also mark a given font size to b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how you configured your system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EM font installed.  Windows 3.1 com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rtment of OEM fonts.  The file DOSAPP.F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used by Windows to run DOS in a window and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BasicBasic.  If this file is no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ystem directory (e.g. WINDOWS\SYSTEM)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py it from your distributions disks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 to install them (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name 'MS-DOS CP 437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 FOR 386 ENHANCED MODE: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S-DOS prompt in 386 Enhanced mod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change in your SYSTEM.INI file to use multi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in BasicBasic.  As mentioned previously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ormally permanently install the fo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APP.FON.  As was indicated you can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Fonts accessory.  HOWEV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time you EXIT the MS-DOS prompt thes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MOVED from the system.  This is because Window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ect these fonts to be present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ine in SYSTEM.INI which explicitly tell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unload them when running the MS-DOS promp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nstalled these fonts you can keep 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installing them by removing the following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86Enh] section of SYSTEM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AFONT=DOSAPP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ND BUTTONS: This discussion applies only t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defined by the user to be one line hig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font smaller than the system font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Basic program the text in any buttons you ha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crowded in the button space available.   Basi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s this problem in one of two ways.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nt is only slightly larger than the fo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asicBasic then any text in the butt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 so no 'descenders' will b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area.  2) If the system font is quite a bi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selected font then BasicBasic will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Windows button design.  Instead it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mplified' button which can hold the small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errors will give a description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line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divided into two classes. 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ause execution of the program to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 cause program execution to c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is 7, overwise execution contin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umber is placed in the system variable 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RRLEVEL 7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time errors are displayed they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ntime address.  BasicBasic will outp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addresses for each statement. 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ained in a file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and an extension of 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number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6   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3         READ is attempting to read wrong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1         Out of string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6         Out of string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2         Internal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3         Wrong number of array el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ay not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4         Ou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5         Out of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6   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7         Not enough memory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8        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29         END SUB withou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0         Out of space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1         SUB/CALL have different # of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a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0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1        Attempt to read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2 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3        File read error (probably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4        ASC function o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5       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6        Out of data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7  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8        No available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9        Error attempting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0        File mode error 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1        File mode error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2  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3  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4        RM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5        MK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6        K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7        FILE BUFF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8        INVALID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9  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0       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1        COMMUNICATIONS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2        CREATE BUTT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3        BAD SCREEN MODE IN SCRE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5        GRAPHICS GE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6        GRAPHICS PUT ARR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7        CREATE FO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8        NOT IN CORREC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9        INVALID COLOR/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0        ILLEGAL FO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1        FONT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2        PALETT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3        BITMAP COMP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4        NOT ENOUGH MEMORY TO LOA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5        UNKNOWN ERROR READING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6        UNKNOWN BITMA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7        ERROR STORING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8        BITMAP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9        NOT A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0        CREATEBITMAP-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1        SELECTBITMA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2        COPYBIT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3        INVALID CONTROL 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4        NOT ENOUGH MEMORY F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5        CHDI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6        CH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7        CREATEBITMAP DATA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8        STRING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9        INVALID CREAT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0        NOT ENOUGH SPACE TO CRE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1        INVALID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2       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3        LO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4        SOUND DEVIC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5        INVALID SOUN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6        SOUND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key code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$ function.  These key codes are returned a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27                       BKSP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49        !     33       TAB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50        @     64       ENTER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51        #     35       SPAC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52        $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53        %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54        ^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55        &amp;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56        *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 57        (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48        )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45        _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61        +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DECIMAL    KEY  DECIMAL    KEY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CODE        KEY CODE      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65        a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   66        b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67        c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   68        d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   69        e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   70        f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   71        g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72        h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73        i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74        j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    75        k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76        l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   77        m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78        n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79        o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80        p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  81        q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  82        r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83        s  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    84        t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  85        u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86        v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     87        w   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   88        x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89       y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  90       z    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hows the extended key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INKEY$ function.  These key codes are returned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In this case the first character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    0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2    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3    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4    0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    0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6    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7    0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8    0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9    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10   0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   0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2   0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3   0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4   0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5   0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6   0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7   0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8   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9   0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F10  0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  0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2  0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3  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4  0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5  0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6  0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7  0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8  0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9  0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0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ME       0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RROW   0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UP       0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ARROW 0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ARR  0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       0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 ARROW 0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GDN       0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        0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       0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HOME  0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UP  0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LEFT  0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RIGHT 0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END   0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PGDN  0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1993 by Mark David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